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0</wp:posOffset>
                </wp:positionH>
                <wp:positionV relativeFrom="paragraph">
                  <wp:posOffset>2243455</wp:posOffset>
                </wp:positionV>
                <wp:extent cx="1095375" cy="101028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10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21pt;margin-top:176.65pt;width:86.2pt;height:79.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775970</wp:posOffset>
                </wp:positionV>
                <wp:extent cx="276479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61.1pt;width:21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775</wp:posOffset>
                </wp:positionH>
                <wp:positionV relativeFrom="paragraph">
                  <wp:posOffset>-169545</wp:posOffset>
                </wp:positionV>
                <wp:extent cx="770255" cy="590550"/>
                <wp:effectExtent l="5715" t="254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04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50" h="13957">
                              <a:moveTo>
                                <a:pt x="8350" y="282"/>
                              </a:moveTo>
                              <a:arcTo wR="10800" hR="10800" stAng="-6186846" swAng="7206790"/>
                              <a:lnTo>
                                <a:pt x="10800" y="10800"/>
                              </a:lnTo>
                              <a:close/>
                            </a:path>
                            <a:path fill="none" w="13250" h="13957">
                              <a:moveTo>
                                <a:pt x="8350" y="282"/>
                              </a:moveTo>
                              <a:arcTo wR="10800" hR="10800" stAng="-6186846" swAng="7206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50,13957" path="l0,21600xee" stroked="t" o:allowincell="f" style="position:absolute;margin-left:158.25pt;margin-top:-13.4pt;width:60.6pt;height:46.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8290</wp:posOffset>
                </wp:positionH>
                <wp:positionV relativeFrom="paragraph">
                  <wp:posOffset>540385</wp:posOffset>
                </wp:positionV>
                <wp:extent cx="527050" cy="160020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7" h="11394">
                              <a:moveTo>
                                <a:pt x="21587" y="11320"/>
                              </a:moveTo>
                              <a:arcTo wR="10800" hR="10800" stAng="165441" swAng="10823757"/>
                              <a:lnTo>
                                <a:pt x="10800" y="10800"/>
                              </a:lnTo>
                              <a:close/>
                            </a:path>
                            <a:path fill="none" w="21587" h="11394">
                              <a:moveTo>
                                <a:pt x="21587" y="11320"/>
                              </a:moveTo>
                              <a:arcTo wR="10800" hR="10800" stAng="165441" swAng="108237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7,11394" path="l0,21600xee" stroked="t" o:allowincell="f" style="position:absolute;margin-left:122.7pt;margin-top:42.55pt;width:41.45pt;height:12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136525</wp:posOffset>
                </wp:positionV>
                <wp:extent cx="373380" cy="348615"/>
                <wp:effectExtent l="19685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84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4.1pt;margin-top:10.75pt;width:29.35pt;height:27.4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270</wp:posOffset>
                </wp:positionH>
                <wp:positionV relativeFrom="paragraph">
                  <wp:posOffset>485140</wp:posOffset>
                </wp:positionV>
                <wp:extent cx="374650" cy="24447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512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38.2pt;width:29.5pt;height:19.1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0465</wp:posOffset>
                </wp:positionH>
                <wp:positionV relativeFrom="paragraph">
                  <wp:posOffset>2580005</wp:posOffset>
                </wp:positionV>
                <wp:extent cx="361950" cy="34671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16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203.15pt;width:28.45pt;height:27.2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2305</wp:posOffset>
                </wp:positionH>
                <wp:positionV relativeFrom="paragraph">
                  <wp:posOffset>1955800</wp:posOffset>
                </wp:positionV>
                <wp:extent cx="360680" cy="28829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154pt;width:28.4pt;height:22.6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2305</wp:posOffset>
                </wp:positionH>
                <wp:positionV relativeFrom="paragraph">
                  <wp:posOffset>3086735</wp:posOffset>
                </wp:positionV>
                <wp:extent cx="424180" cy="16764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243.05pt;width:33.4pt;height:13.2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8185</wp:posOffset>
                </wp:positionH>
                <wp:positionV relativeFrom="paragraph">
                  <wp:posOffset>3761105</wp:posOffset>
                </wp:positionV>
                <wp:extent cx="2717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5pt;margin-top:296.15pt;width:2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8185</wp:posOffset>
                </wp:positionH>
                <wp:positionV relativeFrom="paragraph">
                  <wp:posOffset>4074795</wp:posOffset>
                </wp:positionV>
                <wp:extent cx="271780" cy="76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5pt;margin-top:320.85pt;width:21.4pt;height: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1152525</wp:posOffset>
                </wp:positionV>
                <wp:extent cx="109855" cy="476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90.75pt;width:8.6pt;height:37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123825</wp:posOffset>
                </wp:positionV>
                <wp:extent cx="90805" cy="2965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9.75pt;width:7.1pt;height:23.3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255270</wp:posOffset>
                </wp:positionV>
                <wp:extent cx="5939155" cy="4794885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8120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/>
                              <w:t>Комната 2 – 13.5 M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69pt;height:378.9pt;mso-wrap-distance-left:9.05pt;mso-wrap-distance-right:9.05pt;mso-wrap-distance-top:0pt;mso-wrap-distance-bottom:0pt;margin-top:-20.1pt;mso-position-vertical-relative:text;margin-left:0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/>
                        <w:t>Комната 2 – 13.5 M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737870</wp:posOffset>
                </wp:positionV>
                <wp:extent cx="2828290" cy="380174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8188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/>
                            </w:pPr>
                            <w:r>
                              <w:rPr/>
                              <w:t>Комната 1 – 13.5 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24.05pt;height:300.7pt;mso-wrap-distance-left:9.05pt;mso-wrap-distance-right:9.05pt;mso-wrap-distance-top:0pt;mso-wrap-distance-bottom:0pt;margin-top:58.1pt;mso-position-vertical-relative:text;margin-left:0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/>
                      </w:pPr>
                      <w:r>
                        <w:rPr/>
                        <w:t>Комната 1 – 13.5 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255270</wp:posOffset>
                </wp:positionV>
                <wp:extent cx="2828290" cy="1005205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0223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анная комната/туалет – 3.5M            Ду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24.05pt;height:80.5pt;mso-wrap-distance-left:9.05pt;mso-wrap-distance-right:9.05pt;mso-wrap-distance-top:0pt;mso-wrap-distance-bottom:0pt;margin-top:-20.1pt;mso-position-vertical-relative:text;margin-left:0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анная комната/туалет – 3.5M            Ду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3680</wp:posOffset>
                </wp:positionH>
                <wp:positionV relativeFrom="paragraph">
                  <wp:posOffset>3215640</wp:posOffset>
                </wp:positionV>
                <wp:extent cx="3169920" cy="1323975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3411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Терраса - 10 М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50.95pt;height:105.6pt;mso-wrap-distance-left:9.05pt;mso-wrap-distance-right:9.05pt;mso-wrap-distance-top:0pt;mso-wrap-distance-bottom:0pt;margin-top:253.2pt;mso-position-vertical-relative:text;margin-left:218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Терраса - 10 М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755</wp:posOffset>
                </wp:positionH>
                <wp:positionV relativeFrom="paragraph">
                  <wp:posOffset>4389755</wp:posOffset>
                </wp:positionV>
                <wp:extent cx="949325" cy="279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О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2pt;mso-wrap-distance-left:9.05pt;mso-wrap-distance-right:9.05pt;mso-wrap-distance-top:0pt;mso-wrap-distance-bottom:0pt;margin-top:345.65pt;mso-position-vertical-relative:text;margin-left:7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8495</wp:posOffset>
                </wp:positionH>
                <wp:positionV relativeFrom="paragraph">
                  <wp:posOffset>3121660</wp:posOffset>
                </wp:positionV>
                <wp:extent cx="949325" cy="2489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О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19.6pt;mso-wrap-distance-left:9.05pt;mso-wrap-distance-right:9.05pt;mso-wrap-distance-top:0pt;mso-wrap-distance-bottom:0pt;margin-top:245.8pt;mso-position-vertical-relative:text;margin-left:35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6425</wp:posOffset>
                </wp:positionH>
                <wp:positionV relativeFrom="paragraph">
                  <wp:posOffset>86995</wp:posOffset>
                </wp:positionV>
                <wp:extent cx="89598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6.85pt;width:70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живописный вид на горы</w:t>
      </w:r>
    </w:p>
    <w:p>
      <w:pPr>
        <w:pStyle w:val="Normal"/>
        <w:ind w:left="57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220345</wp:posOffset>
                </wp:positionV>
                <wp:extent cx="1270" cy="610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7.35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 море</w:t>
      </w:r>
    </w:p>
    <w:p>
      <w:pPr>
        <w:pStyle w:val="Normal"/>
        <w:spacing w:before="0" w:after="200"/>
        <w:ind w:left="2880" w:firstLine="72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530600" cy="2641600"/>
            <wp:effectExtent l="0" t="0" r="0" b="0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  <w:szCs w:val="32"/>
      </w:rPr>
      <w:t>схема квартир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14:00Z</dcterms:created>
  <dc:creator>VM</dc:creator>
  <dc:description/>
  <dc:language>en-US</dc:language>
  <cp:lastModifiedBy>Admin</cp:lastModifiedBy>
  <dcterms:modified xsi:type="dcterms:W3CDTF">2010-06-17T11:14:00Z</dcterms:modified>
  <cp:revision>2</cp:revision>
  <dc:subject/>
  <dc:title/>
</cp:coreProperties>
</file>