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многоэтажного жилого дома со встроенными помещениями общественного назначения и встроенной автостоянкой по адресу: Саратовская область, Муниципальное образование «Город Саратов», Волжский район, ул. Соборная, 5-7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02 июля 2012 года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ЗАСТРОЙЩИКЕ: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рганизации</w:t>
      </w:r>
      <w:r>
        <w:rPr>
          <w:rFonts w:cs="Times New Roman" w:ascii="Times New Roman" w:hAnsi="Times New Roman"/>
        </w:rPr>
        <w:t>: Редакция «Издательский дом «Перспектива» (ООО)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410056 г.Саратов ул. Ульяновская, дом 9.</w:t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</w:rPr>
        <w:t>Почтовый адрес 410056 г.Саратов ул.Ульяновская, дом 9</w:t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</w:rPr>
        <w:t xml:space="preserve">Режим работы: с 9.00 до 18.00 ежедневно, кроме субботы и воскресенья. 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8452)74-36-96, факс (8452)27-86-51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ударственная регистрация</w:t>
      </w:r>
      <w:r>
        <w:rPr>
          <w:rFonts w:cs="Times New Roman" w:ascii="Times New Roman" w:hAnsi="Times New Roman"/>
        </w:rPr>
        <w:t>: зарегистрировано ИМНС России по Октябрьскому району г. Саратова 17 февраля 2004 года, свидетельство серия 64 № 001658704,</w:t>
      </w:r>
    </w:p>
    <w:p>
      <w:pPr>
        <w:pStyle w:val="Style7"/>
        <w:spacing w:before="0" w:after="0"/>
        <w:ind w:lef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постановке на налоговый учет:</w:t>
      </w:r>
      <w:r>
        <w:rPr>
          <w:rFonts w:cs="Times New Roman" w:ascii="Times New Roman" w:hAnsi="Times New Roman"/>
        </w:rPr>
        <w:t xml:space="preserve"> ИНН 6454067818 Свидетельство серия 64 №0025423 выдано Инспекцией МНС России по Октябрьскому району г. Саратова, ОГРН 1046405401350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редители застройщика:</w:t>
      </w:r>
    </w:p>
    <w:p>
      <w:pPr>
        <w:pStyle w:val="Style7"/>
        <w:spacing w:before="0" w:after="0"/>
        <w:ind w:lef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бцов Аркадий Дмитриевич – 51 %</w:t>
      </w:r>
    </w:p>
    <w:p>
      <w:pPr>
        <w:pStyle w:val="Style7"/>
        <w:spacing w:before="0" w:after="0"/>
        <w:ind w:lef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хова Софья Алексеевна   – 49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rFonts w:ascii="Times New Roman" w:hAnsi="Times New Roman" w:cs="Times New Roman"/>
          <w:spacing w:val="-11"/>
        </w:rPr>
      </w:pPr>
      <w:r>
        <w:rPr>
          <w:rFonts w:eastAsia="Times New Roman"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Информация о проектах строительства многоквартирных домов и (или) иных объектах недвижимости:</w:t>
      </w:r>
      <w:r>
        <w:rPr>
          <w:rFonts w:cs="Times New Roman" w:ascii="Times New Roman" w:hAnsi="Times New Roman"/>
          <w:spacing w:val="-1"/>
        </w:rPr>
        <w:t xml:space="preserve"> С момента создания </w:t>
      </w:r>
      <w:r>
        <w:rPr>
          <w:rFonts w:cs="Times New Roman" w:ascii="Times New Roman" w:hAnsi="Times New Roman"/>
        </w:rPr>
        <w:t>Редакция «Издательский дом «Перспектива» (ООО)</w:t>
      </w:r>
      <w:r>
        <w:rPr>
          <w:rFonts w:cs="Times New Roman" w:ascii="Times New Roman" w:hAnsi="Times New Roman"/>
          <w:spacing w:val="-1"/>
        </w:rPr>
        <w:t xml:space="preserve"> не принимало участия в проектах строительства многоквартирных домов и (или) иных объектов недвиж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rFonts w:ascii="Times New Roman" w:hAnsi="Times New Roman" w:cs="Times New Roman"/>
          <w:spacing w:val="-13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Информация о виде лицензируемой деятельности: </w:t>
      </w:r>
      <w:r>
        <w:rPr>
          <w:rFonts w:cs="Times New Roman" w:ascii="Times New Roman" w:hAnsi="Times New Roman"/>
        </w:rPr>
        <w:t>Редакция «Издательский дом «Перспектива» (ООО) не осуществляет виды деятельности, подлежащие лицензированию.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Финансовые результаты текущего года:</w:t>
      </w:r>
      <w:r>
        <w:rPr>
          <w:rFonts w:cs="Times New Roman" w:ascii="Times New Roman" w:hAnsi="Times New Roman"/>
        </w:rPr>
        <w:t xml:space="preserve"> заемные средства – 0,  чистая прибыль – 0, кредиторская задолженность 48691 тыс.руб., дебиторская задолженность – 4368 тыс. руб., собственные средства – 43206 тыс.руб.</w:t>
      </w:r>
    </w:p>
    <w:p>
      <w:pPr>
        <w:pStyle w:val="Style7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: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роительство 10-ти этажного жилого дома со встроенными помещениями общественного назначения и встроенной автостоянкой, расположенными в цокольном и подвальном этажах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троительства –  апрель 2012 года. Окончание строительства – декабрь 2014 года.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экспертизы: положительное  заключение государственной экспертизы проектной документации на строительство (без сметы на строительство) и результатов инженерных изысканий по объекту «Многоэтажный жилой дом со встроенными помещениями общественного назначения и автостоянкой по ул. Соборная, 5/7 в Волжском районе г. Саратова №64-1-4-0026-12  выдано ГАУ «Саратовский региональный центр экспертизы в строительстве» 14 марта 2012г.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азрешение на строительство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64304000-48, выдано Администрацией МО «Город Саратов» 06 апреля 2012 года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общую площадь 187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адастровый номер 64 : 48 : 01 03 04 : 0032, находится по адресу: Саратовская область, г. Саратов, ул. Соборная, 5-7 предоставлен для строительства многоэтажного жилого дома, принадлежит  на основании договора № 847/1 аренды находящегося в государственной собственности земельного участка от 03.12.2007 года, договора замены стороны в обязательстве от 16.04.2008 года и договора замены стороны в обязательстве от 07.10.2009 года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благоустройства участка предусмотрено: озеленение, основой которого являются газоны, кустарники, деревья, цветы, приобретаемые в местных питомниках, устройство удобного подъезда к жилому дому, тротуаров, гостевых стоянок, площадки для отдыха взрослых и игр детей, площадки для установки мусорных контейнеров, устройство внутриплощадочных дорог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строящегося многоквартирного дома – г.Саратов, Волжский район, ул. Соборная, 5-7, в квартале ограниченном ул. Мичурина, ул. Соборная и ул. Чернышевского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: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астройки – 1124,28 м²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 – 12 (10 + цокольный этаж + подвальный этаж)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площадь здания – 2991,60 м²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ощадь квартир –  5843,85 м²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щая площадь квартир по проекту (площадь лоджий с коэфф.0,5) – 6071,45 м² 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встроенных помещений общественного назначения – 1819,20 м², </w:t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</w:rPr>
        <w:t>Общая площадь помещений встроенной автостоянки (в цокольном и подвальных этажах) – 1329,15 м²,</w:t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</w:rPr>
        <w:t>Количество квартир – 78, в том числе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натных – 33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комнатных – 21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комнатных – 22</w:t>
      </w:r>
    </w:p>
    <w:p>
      <w:pPr>
        <w:pStyle w:val="Style7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комнатных – 2</w:t>
      </w:r>
    </w:p>
    <w:p>
      <w:pPr>
        <w:pStyle w:val="Style7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</w:t>
        <w:tab/>
        <w:t xml:space="preserve">После получения разрешения на ввод в эксплуатацию дома Заказчик передает участникам долевого строительства следующие объекты недвижимости (в соответствии с проектной документацией): </w:t>
      </w:r>
    </w:p>
    <w:p>
      <w:pPr>
        <w:pStyle w:val="Style7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иры</w:t>
        <w:tab/>
        <w:tab/>
        <w:tab/>
        <w:tab/>
        <w:tab/>
      </w:r>
      <w:r>
        <w:rPr>
          <w:rFonts w:cs="Times New Roman" w:ascii="Times New Roman" w:hAnsi="Times New Roman"/>
        </w:rPr>
        <w:t>Подъезд № 1</w:t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7"/>
        <w:gridCol w:w="583"/>
        <w:gridCol w:w="867"/>
        <w:gridCol w:w="348"/>
        <w:gridCol w:w="867"/>
        <w:gridCol w:w="727"/>
        <w:gridCol w:w="583"/>
        <w:gridCol w:w="867"/>
        <w:gridCol w:w="482"/>
        <w:gridCol w:w="867"/>
        <w:gridCol w:w="727"/>
        <w:gridCol w:w="583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1,2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5,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,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7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7"/>
        <w:spacing w:lineRule="auto" w:line="24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ъезд №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7"/>
        <w:gridCol w:w="583"/>
        <w:gridCol w:w="867"/>
        <w:gridCol w:w="348"/>
        <w:gridCol w:w="867"/>
        <w:gridCol w:w="727"/>
        <w:gridCol w:w="583"/>
        <w:gridCol w:w="867"/>
        <w:gridCol w:w="482"/>
        <w:gridCol w:w="867"/>
        <w:gridCol w:w="727"/>
        <w:gridCol w:w="583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 по проекту, м² (без лодж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5,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,1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8,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5,5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б. Нежилые помещения, не входящие в состав общего имущества в многоквартирном доме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819,20 м²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в. Встроенная автостоянка (в цокольном и подвальном этажах), не входящая в состав общего имущества в многоквартирном доме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>
          <w:rFonts w:cs="Times New Roman" w:ascii="Times New Roman" w:hAnsi="Times New Roman"/>
        </w:rPr>
        <w:t>Общая площад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329,15 м²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ашиномест – 44 шт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г. Состав общего имущества дома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: тамбур, электрощитовая, межквартирные коридоры, лестничная клетка, лифтовые холлы, лифтовые шахты, машинные помещения лифтов,  технический чердак, техническое подполье,  крыша, придомовая территор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Предполагаемый срок ввода в эксплуатацию дома – 4 квартал 2014г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участвующие в приемке объекта в эксплуатацию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Администрация МО «Город Саратов»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я государственного строительного надзора по Саратовской област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финансовые и прочие риски при осуществлении проекта строительства отсутствуют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Страхование от возможных финансовых рисков при осуществлении проекта строительства не производилось в связи с устойчивым финансовым положением подрядных организаци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Планируемая стоимость строительства жилого дома:  200 млн. рубле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троительно–монтажные работы осуществляются следующей подрядной организацией:</w:t>
      </w:r>
    </w:p>
    <w:p>
      <w:pPr>
        <w:pStyle w:val="Style7"/>
        <w:ind w:left="432" w:hanging="0"/>
        <w:jc w:val="both"/>
        <w:rPr/>
      </w:pPr>
      <w:r>
        <w:rPr>
          <w:rFonts w:cs="Times New Roman" w:ascii="Times New Roman" w:hAnsi="Times New Roman"/>
        </w:rPr>
        <w:t xml:space="preserve">ООО «Саратовский электромеханический завод «Прогресс», Свидетельство № 0235.05-2010-6455034830-С-042 о допуске к работам, которые оказывают влияние на безопасность объектов капитального строительства, выданное 05.06.2012г. НП «Столица» (СРОС). </w:t>
      </w:r>
    </w:p>
    <w:p>
      <w:pPr>
        <w:pStyle w:val="Style7"/>
        <w:tabs>
          <w:tab w:val="clear" w:pos="708"/>
          <w:tab w:val="left" w:pos="0" w:leader="none"/>
          <w:tab w:val="left" w:pos="142" w:leader="none"/>
        </w:tabs>
        <w:spacing w:before="0" w:after="0"/>
        <w:ind w:left="432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   В качестве способа обеспечения исполнения обязательств застройщика по договорам участия в долевом строительстве выступает залог права аренды на земельный участок площадь 187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 кадастровым номером 64:48:01 03 04:0032, находится по адресу: Саратовская область, г. Саратов, ул. Соборная, 5-7, с разрешенным использованием для строительства многоэтажного жилого дома и строящийся на этом земельном участке многоэтажный жилой дом, в соответствии со ст. 13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1   Кроме договоров участия в долевом строительстве денежные средства по иным договорам и          сделкам не привлекаются.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едактор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дакции «ИД «Перспектива»</w:t>
        <w:tab/>
        <w:tab/>
        <w:tab/>
        <w:tab/>
        <w:tab/>
        <w:tab/>
        <w:t>М.Р. Поликарпова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0:00Z</dcterms:created>
  <dc:creator>Galya</dc:creator>
  <dc:description/>
  <dc:language>en-US</dc:language>
  <cp:lastModifiedBy>1</cp:lastModifiedBy>
  <cp:lastPrinted>2011-07-19T13:15:00Z</cp:lastPrinted>
  <dcterms:modified xsi:type="dcterms:W3CDTF">2012-07-02T10:30:00Z</dcterms:modified>
  <cp:revision>2</cp:revision>
  <dc:subject/>
  <dc:title/>
</cp:coreProperties>
</file>