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ЯСНИТЕЛЬНАЯ ЗАПИСКА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этажный 3-х секционный жилой дом с встроенно-пристроенными помещениями общественного назначения  и подземной автостоянкой размещается на земельном участке, расположенном на пересечении улиц Советской и Провиантской в Октябрьском районе г. Саратова.  Участок застройки соседствует с исторической застройкой и находится в центральной части г. Саратова   в непосредственной близости  от городского сада «Липки» и многих значимых городских достопримечательностей: областной филармонии им. Шнитке, гарнизонного дома офицеров, театра кукол «Теремок» и стадиона «Динамо».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ое  монолитно-каркасное здание переменной этажности (блок-секция «В» - 10 этажей, блок-секция «Г» - 18 этажей, блок-секция «В» - 11 этажей) включает в себя жилые квартиры, встроенные помещения общественного назначения, расположенные на первом и втором этажах здания, что повышает социально-бытовую привлекательность  объекта, а так же  подземную автостоянку на 44 автомобиля.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рельефные возможности, подземная автостоянка занимает почти всю площадь землеотвода с устройством на ее покрытии дворового проезда, детской игровой и хозяйственной  площадки и участков зеленых насаждений. Въезд в подземную автостоянку осуществляется по  существующей рампе, выполненной при строительстве первой очереди здания с ул. Провиантской.  </w:t>
      </w:r>
    </w:p>
    <w:p>
      <w:pPr>
        <w:pStyle w:val="Normal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квартир жилого блока имеются квартиры, рассчитанные на потребителя среднего класса, выполненные в традиционном варианте, а так же  квартиры повышенной комфортности. Проектом предусмотрены 1-но, 2-х, 3-х комнатные и двухуровневые 5-ти комнатные жилые квартиры.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е помещения общественного назначения включают в себя:  магазин, расположенный на 1-ом и 2-ом этаже здания; офис и помещение ТСЖ, расположенные на 1-ом этаже здания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ые решения фасадов построены на идее  деликатного вписания комплекса в сложившуюся застройку, представленную как памятником истории и культуры, так и современным  объектом, расположенными по соседству с проектируемым многоэтажным жилым домом.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о- экономические показатели многоэтажного жилого дома со встроенными  помещениями общественного назначения и подземной автостоянкой: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дсчета объемов работ – 3291,64 м2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застройки – 1288,34 м2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й объем (выше 0.0000)– 56544,38 м2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квартир  – 11097,71 м2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вартир всего – 113 кв.,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ом числе: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комнатных площадью от 49,92 м2 -  66,90 м2 – 34 кв.;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комнатных  площадью от 84,78 м2  -  96,30 м2 – 30 кв.;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комнатных площадью от 129,30 м2  – 139,24 м2 – 47 кв.;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комнатных площадь от 201,78 м2  - 255,63 м2.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автостоянки  - 1629,23 м2  ,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строенного магазина – 1685,76 м2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лощадь помещений офиса – 53,81 м2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ТСЖ – 23,48 м2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встроенных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 общественного назначения – 1763,05 м2 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4:00Z</dcterms:created>
  <dc:creator>Алла</dc:creator>
  <dc:description/>
  <cp:keywords/>
  <dc:language>en-US</dc:language>
  <cp:lastModifiedBy>SamLab.ws</cp:lastModifiedBy>
  <cp:lastPrinted>2009-01-29T18:27:00Z</cp:lastPrinted>
  <dcterms:modified xsi:type="dcterms:W3CDTF">2010-11-15T08:34:00Z</dcterms:modified>
  <cp:revision>2</cp:revision>
  <dc:subject/>
  <dc:title>СОДЕРЖАНИЕ</dc:title>
</cp:coreProperties>
</file>